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color w:val="0000FF"/>
          <w:lang w:val="ru-RU"/>
        </w:rPr>
      </w:pPr>
      <w:r>
        <w:rPr>
          <w:color w:val="0000FF"/>
          <w:sz w:val="32"/>
          <w:lang w:val="ru-RU"/>
        </w:rPr>
        <w:t>Оценочный лист для работы нашей группы</w:t>
      </w:r>
    </w:p>
    <w:p>
      <w:pPr>
        <w:pStyle w:val="TextBody"/>
        <w:spacing w:before="0" w:after="283"/>
        <w:rPr>
          <w:lang w:val="ru-RU"/>
        </w:rPr>
      </w:pPr>
      <w:r>
        <w:rPr/>
        <w:t> </w:t>
      </w:r>
      <w:r>
        <w:rPr>
          <w:lang w:val="ru-RU"/>
        </w:rPr>
        <w:t>Подумайте о том, что бы вы хотели узнать в ходе игры о проведенном в вашей группе исследовании и напишите об этом внизу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Главная цель исследования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  <w:lang w:val="ru-RU"/>
        </w:rPr>
        <w:t>Название исследовательской работы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  <w:lang w:val="ru-RU"/>
        </w:rPr>
        <w:t>Темы и справочные материалы, которые мы собираемся  изучать с помощью Интернет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  <w:lang w:val="ru-RU"/>
        </w:rPr>
        <w:t>Другие элементы проекта, которые мы собираемся включить в нашу игру, публикацию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(Например, результаты опросов, переписка с экспертами или другими учащимися/группами учащихся, анализ данных, содержащихся в таблицах и базах данных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ругие ресурсы, которые мы собираемся  использовать при создании нашей игры, публикации: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(Например, мультимедийные энциклопедии, учебники, другие печатные материалы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b/>
          <w:lang w:val="ru-RU"/>
        </w:rPr>
        <w:t>Для того, чтобы обеспечить решение задач (проблем) нашей исследовательской работы, мы включаем в игру, публикацию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bookmarkStart w:id="0" w:name="Check17"/>
      <w:bookmarkEnd w:id="0"/>
      <w:r>
        <w:rPr>
          <w:lang w:val="ru-RU"/>
        </w:rPr>
        <w:t xml:space="preserve">Опрос общественного мнения или ссылку на опрос; анализ результатов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" w:name="Check18"/>
      <w:bookmarkStart w:id="2" w:name="Check18"/>
      <w:bookmarkEnd w:id="2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Аргументы/возражения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3" w:name="Check20"/>
      <w:bookmarkStart w:id="4" w:name="Check20"/>
      <w:bookmarkEnd w:id="4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бсуждение изобретений, открытий или теорий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5" w:name="Check21"/>
      <w:bookmarkStart w:id="6" w:name="Check21"/>
      <w:bookmarkEnd w:id="6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Объяснение процесса, идеи, события или инструкции по использованию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Результаты проведенных лабораторных работ, экспериментов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7" w:name="Check22"/>
      <w:bookmarkStart w:id="8" w:name="Check22"/>
      <w:bookmarkEnd w:id="8"/>
    </w:p>
    <w:p>
      <w:pPr>
        <w:pStyle w:val="TextBody"/>
        <w:spacing w:before="0" w:after="283"/>
        <w:rPr/>
      </w:pPr>
      <w:r>
        <w:rPr>
          <w:lang w:val="ru-RU"/>
        </w:rPr>
        <w:t xml:space="preserve">Вопросы с задачами или головоломками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9" w:name="Check23"/>
      <w:bookmarkStart w:id="10" w:name="Check23"/>
      <w:bookmarkEnd w:id="10"/>
    </w:p>
    <w:p>
      <w:pPr>
        <w:pStyle w:val="TextBody"/>
        <w:spacing w:before="0" w:after="283"/>
        <w:rPr/>
      </w:pPr>
      <w:r>
        <w:rPr>
          <w:lang w:val="ru-RU"/>
        </w:rPr>
        <w:t xml:space="preserve">Обсуждение прошедших или предстоящих событий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1" w:name="Check24"/>
      <w:bookmarkStart w:id="12" w:name="Check24"/>
      <w:bookmarkEnd w:id="12"/>
    </w:p>
    <w:p>
      <w:pPr>
        <w:pStyle w:val="TextBody"/>
        <w:spacing w:before="0" w:after="283"/>
        <w:rPr/>
      </w:pPr>
      <w:r>
        <w:rPr>
          <w:lang w:val="ru-RU"/>
        </w:rPr>
        <w:t xml:space="preserve">Рецензии на Веб-страницы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3" w:name="Check25"/>
      <w:bookmarkStart w:id="14" w:name="Check25"/>
      <w:bookmarkEnd w:id="14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Колонка советов с коллективными ответами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5" w:name="Check31"/>
      <w:bookmarkStart w:id="16" w:name="Check31"/>
      <w:bookmarkEnd w:id="16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Изображения, созданные на компьютере, или нарисованные вручную и отсканированные.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7" w:name="Check33"/>
      <w:bookmarkStart w:id="18" w:name="Check33"/>
      <w:bookmarkEnd w:id="18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Графики и схемы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9" w:name="Check34"/>
      <w:bookmarkStart w:id="20" w:name="Check34"/>
      <w:bookmarkEnd w:id="20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Список использованных работ (библиография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21" w:name="Check35"/>
      <w:bookmarkStart w:id="22" w:name="Check35"/>
      <w:bookmarkEnd w:id="22"/>
    </w:p>
    <w:p>
      <w:pPr>
        <w:pStyle w:val="TextBody"/>
        <w:spacing w:before="0" w:after="283"/>
        <w:rPr/>
      </w:pPr>
      <w:r>
        <w:rPr>
          <w:lang w:val="ru-RU"/>
        </w:rPr>
        <w:t>Иное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  <w:bookmarkStart w:id="23" w:name="Text5"/>
      <w:bookmarkStart w:id="24" w:name="Check13"/>
      <w:bookmarkStart w:id="25" w:name="Text5"/>
      <w:bookmarkStart w:id="26" w:name="Check13"/>
      <w:bookmarkEnd w:id="25"/>
      <w:bookmarkEnd w:id="26"/>
    </w:p>
    <w:p>
      <w:pPr>
        <w:pStyle w:val="TextBody"/>
        <w:rPr>
          <w:lang w:val="ru-RU"/>
        </w:rPr>
      </w:pPr>
      <w:r>
        <w:rPr>
          <w:lang w:val="ru-RU"/>
        </w:rPr>
      </w:r>
      <w:bookmarkStart w:id="27" w:name="Text6"/>
      <w:bookmarkStart w:id="28" w:name="Check14"/>
      <w:bookmarkStart w:id="29" w:name="Text6"/>
      <w:bookmarkStart w:id="30" w:name="Check14"/>
      <w:bookmarkEnd w:id="29"/>
      <w:bookmarkEnd w:id="30"/>
    </w:p>
    <w:sectPr>
      <w:type w:val="nextPage"/>
      <w:pgSz w:w="12240" w:h="15840"/>
      <w:pgMar w:left="1134" w:right="567" w:gutter="0" w:header="0" w:top="56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51:00Z</dcterms:created>
  <dc:creator>Аркадий</dc:creator>
  <dc:description/>
  <cp:keywords/>
  <dc:language>en-US</dc:language>
  <cp:lastModifiedBy>Administrator</cp:lastModifiedBy>
  <cp:lastPrinted>2113-01-01T00:00:00Z</cp:lastPrinted>
  <dcterms:modified xsi:type="dcterms:W3CDTF">2009-12-14T11:05:00Z</dcterms:modified>
  <cp:revision>5</cp:revision>
  <dc:subject/>
  <dc:title>Оценочный лист для работы нашей группы</dc:title>
</cp:coreProperties>
</file>